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Cele ogólne i szczegółowe LSR, przedsięwzięcia wraz ze wskazaniem planowanych </w:t>
        <w:br/>
        <w:t>do osiągnięcia w ramach naboru wniosków o przyznanie pomocy wskaźnikam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before="120" w:after="1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spieranie włączenia społecznego i poprawa warunków życia na obszarze wiejskim 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Aktywizacja i integracja mieszkańców LGD, w tym grup defaworyzowanych i zagrożonych wykluczeniem społecznym,  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Aktywizacja, integracja i wzrost kompetencji mieszkańców LGD. 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Liczba przedsięwzięć, inicjatyw lokalnych sprzyjających aktywizacji i integracji mieszkańc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9:00Z</dcterms:created>
  <dc:creator>MC</dc:creator>
  <dc:description/>
  <cp:keywords/>
  <dc:language>en-US</dc:language>
  <cp:lastModifiedBy>Katarzyna Kozłowska</cp:lastModifiedBy>
  <cp:lastPrinted>2016-08-09T14:55:00Z</cp:lastPrinted>
  <dcterms:modified xsi:type="dcterms:W3CDTF">2017-10-06T10:39:00Z</dcterms:modified>
  <cp:revision>2</cp:revision>
  <dc:subject/>
  <dc:title/>
</cp:coreProperties>
</file>